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ab/>
        <w:t>:</w:t>
        <w:tab/>
        <w:t>Ms Winnie Leu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Assistant Director, Administration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The Law Society of Hong Kong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>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71 Des Voeux Road,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Central, Hong Ko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</w:t>
        <w:tab/>
        <w:tab/>
        <w:t>:</w:t>
        <w:tab/>
        <w:t>Wine Appreciation Classes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would like to attend the Wine Appreciation Classes to be held on 6 March, 20 March and 3 April 2003.  My personal particulars are as follows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m</w:t>
        <w:tab/>
        <w:t xml:space="preserve">: 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 xml:space="preserve">The completed form must be accompanied by a crossed cheque amounts to HK$500 payable to “The Law Society Clubhouse Limited” and sent to the Law Society before </w:t>
      </w:r>
      <w:r>
        <w:rPr>
          <w:rFonts w:cs="Garamond" w:ascii="Garamond" w:hAnsi="Garamond"/>
          <w:b/>
          <w:lang w:val="en-US"/>
        </w:rPr>
        <w:t>27 February 2003.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lang w:val="en-US"/>
        </w:rPr>
        <w:t>This is to confirm that we have reserved a seat for you at the Wine Appreciation Classes to be held on 6 March, 20 March and 3 April 2003 at 7:00 p.m. 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 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1"/>
      <w:numFmt w:val="bullet"/>
      <w:lvlText w:val="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37:00Z</dcterms:created>
  <dc:creator>WINNIE</dc:creator>
  <dc:description/>
  <dc:language>en-US</dc:language>
  <cp:lastModifiedBy>The Law Society of Hong Kong</cp:lastModifiedBy>
  <cp:lastPrinted>2003-02-07T14:37:00Z</cp:lastPrinted>
  <dcterms:modified xsi:type="dcterms:W3CDTF">2003-02-07T12:03:00Z</dcterms:modified>
  <cp:revision>3</cp:revision>
  <dc:subject/>
  <dc:title>KNOW YOUR WINES AND IMPRESS YOUR CLIENTS</dc:title>
</cp:coreProperties>
</file>