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  <w:bookmarkStart w:id="0" w:name="C"/>
      <w:bookmarkStart w:id="1" w:name="C"/>
      <w:bookmarkEnd w:id="1"/>
    </w:p>
    <w:p>
      <w:pPr>
        <w:pStyle w:val="Normal"/>
        <w:jc w:val="center"/>
        <w:rPr>
          <w:rFonts w:ascii="Garamond" w:hAnsi="Garamond" w:cs="Garamond"/>
          <w:b/>
          <w:b/>
          <w:sz w:val="32"/>
          <w:lang w:val="en-US"/>
        </w:rPr>
      </w:pPr>
      <w:r>
        <w:rPr>
          <w:rFonts w:cs="Garamond" w:ascii="Garamond" w:hAnsi="Garamond"/>
          <w:b/>
          <w:sz w:val="32"/>
          <w:lang w:val="en-US"/>
        </w:rPr>
        <w:t>Wine Appreciation Classes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lang w:val="en-US"/>
        </w:rPr>
      </w:pPr>
      <w:r>
        <w:rPr>
          <w:rFonts w:cs="Garamond" w:ascii="Garamond" w:hAnsi="Garamond"/>
          <w:b/>
          <w:sz w:val="32"/>
          <w:lang w:val="en-US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40"/>
        <w:gridCol w:w="2760"/>
        <w:gridCol w:w="264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Class 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Class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Class 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Da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Thursday, 6 March 20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Thursday, 20 March 20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Thursday, 3 April 200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Tim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7:00 p.m. – 8:30 p.m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7:00 p.m. – 8:30 p.m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7:00 p.m. – 8:30 p.m.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Venu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Law Society Clubhouse, 3/F, Wing On House, 71 Des Voeux Road, Central, Hong Kong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Law Society Clubhouse, 3/F, Wing On House, 71 Des Voeux Road, Central, Hong Kong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Law Society Clubhouse, 3/F, Wing On House, 71 Des Voeux Road, Central, Hong Kong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Topic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u w:val="single"/>
                <w:lang w:val="en-US"/>
              </w:rPr>
            </w:pPr>
            <w:r>
              <w:rPr>
                <w:rFonts w:cs="Garamond" w:ascii="Garamond" w:hAnsi="Garamond"/>
                <w:u w:val="single"/>
                <w:lang w:val="en-US"/>
              </w:rPr>
              <w:t>Introduct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Distribution of the world’s vineyard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Brief history of win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volution of modern win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Distinction of white grapes: Chardonnay, Sauvignon Blanc, Chenin Blanc – video presentation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u w:val="single"/>
                <w:lang w:val="en-US"/>
              </w:rPr>
            </w:pPr>
            <w:r>
              <w:rPr>
                <w:rFonts w:cs="Garamond" w:ascii="Garamond" w:hAnsi="Garamond"/>
                <w:u w:val="single"/>
                <w:lang w:val="en-US"/>
              </w:rPr>
              <w:t>Vine and Wine Mak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ind w:left="327" w:hanging="327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The vi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ind w:left="327" w:hanging="327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hoice of grap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ind w:left="327" w:hanging="327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Weather facto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ind w:left="327" w:hanging="327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Wine making proces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ind w:left="327" w:hanging="327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Distinction of red grapes:  Cabernet Sauvignon, Merlot, Pinot Noir – video presentation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u w:val="single"/>
                <w:lang w:val="en-US"/>
              </w:rPr>
            </w:pPr>
            <w:r>
              <w:rPr>
                <w:rFonts w:cs="Garamond" w:ascii="Garamond" w:hAnsi="Garamond"/>
                <w:u w:val="single"/>
                <w:lang w:val="en-US"/>
              </w:rPr>
              <w:t>Comparis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1" w:leader="none"/>
              </w:tabs>
              <w:ind w:left="281" w:hanging="240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New world wine vs. old world wi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1" w:leader="none"/>
              </w:tabs>
              <w:ind w:left="281" w:hanging="240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Red vs. rose vs. white wi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1" w:leader="none"/>
              </w:tabs>
              <w:ind w:left="281" w:hanging="240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Dry vs. medium vs. sweet wi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1" w:leader="none"/>
              </w:tabs>
              <w:ind w:left="281" w:hanging="240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Varietals: Cabernet Sauvignon, Merlot, Gamay, Chardonnay, Rieslin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1" w:leader="none"/>
              </w:tabs>
              <w:ind w:left="281" w:hanging="240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New world wine vs. traditional wine making process – video presentation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Speak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Mr. Joseph Choi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Product Manager of Ponti Trading Ltd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Mr. Joseph Choi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Product Manager of Ponti Trading Ltd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Mr. Tommy Lau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General Manager of Nathan Fine Wines Ltd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Languag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antonese supplemented with Englis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antonese supplemented with Englis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antonese supplemented with English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Wines to be Taste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ind w:left="209" w:hanging="209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Kendall Jackson Vintner’s Reserve Chardonnay 2000 (Californi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ind w:left="209" w:hanging="209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Goldwater Marlborough Dog Point Sauvignon Blanc 2002 (New Zealan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ind w:left="209" w:hanging="209"/>
              <w:jc w:val="both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Albert Bichot Chablis ler Cru “Les Vaillons” 1999 (Burgundy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ind w:left="209" w:hanging="209"/>
              <w:jc w:val="both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Laporte Sancerre Blanc Domaine du Rochoy 2001 (French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ind w:left="209" w:hanging="209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Morgenhof Chenin Blanc 1999 (South Africa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7" w:leader="none"/>
              </w:tabs>
              <w:ind w:left="327" w:hanging="327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Kendall Jackson Vintner’s Reserve Cabernet Sauvignon 1999 (Californi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7" w:leader="none"/>
              </w:tabs>
              <w:ind w:left="327" w:hanging="327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Kendall Jackson Vintner’s Reserve Merlot 2000 (Californi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7" w:leader="none"/>
              </w:tabs>
              <w:ind w:left="327" w:hanging="327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Kendall Jackson Vintner’s Reserve Pinot Noir 2000 (Californi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7" w:leader="none"/>
              </w:tabs>
              <w:ind w:left="327" w:hanging="327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Albert Bichot Gevrey Chambertin 1997 (Burgund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7" w:leader="none"/>
              </w:tabs>
              <w:ind w:left="327" w:hanging="327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hateau Damase 1999 (Bordeaux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u w:val="single"/>
                <w:lang w:val="en-US"/>
              </w:rPr>
            </w:pPr>
            <w:r>
              <w:rPr>
                <w:rFonts w:cs="Garamond" w:ascii="Garamond" w:hAnsi="Garamond"/>
                <w:u w:val="single"/>
                <w:lang w:val="en-US"/>
              </w:rPr>
              <w:t>White Win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88" w:leader="none"/>
              </w:tabs>
              <w:ind w:left="281" w:hanging="240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Faiveley Macon Village 2001 (Burgundy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88" w:leader="none"/>
              </w:tabs>
              <w:ind w:left="281" w:hanging="240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apel Vale Riesling 2002 (Australia)</w:t>
            </w:r>
          </w:p>
          <w:p>
            <w:pPr>
              <w:pStyle w:val="Normal"/>
              <w:ind w:left="41" w:hanging="0"/>
              <w:jc w:val="both"/>
              <w:rPr>
                <w:rFonts w:ascii="Garamond" w:hAnsi="Garamond" w:cs="Garamond"/>
                <w:u w:val="single"/>
                <w:lang w:val="en-US"/>
              </w:rPr>
            </w:pPr>
            <w:r>
              <w:rPr>
                <w:rFonts w:cs="Garamond" w:ascii="Garamond" w:hAnsi="Garamond"/>
                <w:u w:val="single"/>
                <w:lang w:val="en-US"/>
              </w:rPr>
              <w:t>Red Win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88" w:leader="none"/>
              </w:tabs>
              <w:ind w:left="281" w:hanging="240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Faiveley Fleurie “Domaine de Fonfotin” 2000 (Burgundy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88" w:leader="none"/>
              </w:tabs>
              <w:ind w:left="281" w:hanging="240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Penley Estate Phoenix Cabernet 2001 (Australia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88" w:leader="none"/>
              </w:tabs>
              <w:ind w:left="281" w:hanging="240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hateau Villars 1998 (Bordeaux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15"/>
        </w:tabs>
        <w:ind w:left="915" w:hanging="555"/>
      </w:pPr>
      <w:rPr/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29"/>
        </w:tabs>
        <w:ind w:left="329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7:03:00Z</dcterms:created>
  <dc:creator>WINNIE</dc:creator>
  <dc:description/>
  <dc:language>en-US</dc:language>
  <cp:lastModifiedBy>The Law Society of Hong Kong</cp:lastModifiedBy>
  <cp:lastPrinted>2003-02-07T15:03:00Z</cp:lastPrinted>
  <dcterms:modified xsi:type="dcterms:W3CDTF">2003-02-07T12:02:00Z</dcterms:modified>
  <cp:revision>3</cp:revision>
  <dc:subject/>
  <dc:title>KNOW YOUR WINES AND IMPRESS YOUR CLIENTS</dc:title>
</cp:coreProperties>
</file>