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1560" w:leader="none"/>
          <w:tab w:val="left" w:pos="19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tion</w:t>
        <w:tab/>
        <w:t>:</w:t>
        <w:tab/>
        <w:t>Legal Management Software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 would like to attend the presentation on </w:t>
      </w:r>
    </w:p>
    <w:p>
      <w:pPr>
        <w:pStyle w:val="Normal"/>
        <w:numPr>
          <w:ilvl w:val="0"/>
          <w:numId w:val="2"/>
        </w:numPr>
        <w:ind w:left="795" w:hanging="79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hursday, 16 October 2003 at 6:00 pm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ame :</w:t>
        <w:tab/>
        <w:t>____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 xml:space="preserve"> ___  ___</w:t>
      </w:r>
      <w:r>
        <w:rPr>
          <w:rFonts w:cs="Garamond" w:ascii="Garamond" w:hAnsi="Garamond"/>
          <w:b/>
          <w:bCs/>
        </w:rPr>
        <w:t xml:space="preserve">   </w:t>
        <w:tab/>
        <w:t>Position : 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Firm:</w:t>
        <w:tab/>
        <w:t>____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el:</w:t>
        <w:tab/>
        <w:tab/>
        <w:t>____</w:t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ab/>
        <w:t>Fax:</w:t>
        <w:tab/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address: 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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presentation by Gavel &amp; Gown Limited and PC Law Limited on Thursday 16 October 2003 at 6:00 p.m. in the Lecture Hall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ind w:left="5700" w:firstLine="47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bring the reply slip bearing the Law Society's chop indicating confirmation of your place.  Please notify us if you cannot attend so that your seat can be re-allocated to those on the waiting list.</w:t>
      </w:r>
      <w:bookmarkStart w:id="0" w:name="C"/>
      <w:bookmarkEnd w:id="0"/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34:00Z</dcterms:created>
  <dc:creator>Ng &amp; Wong Solicitor</dc:creator>
  <dc:description/>
  <dc:language>en-US</dc:language>
  <cp:lastModifiedBy>The Law Society of Hong Kong</cp:lastModifiedBy>
  <cp:lastPrinted>2003-10-03T14:29:00Z</cp:lastPrinted>
  <dcterms:modified xsi:type="dcterms:W3CDTF">2003-10-04T08:50:00Z</dcterms:modified>
  <cp:revision>3</cp:revision>
  <dc:subject/>
  <dc:title>A BREAK IN REPULSE BAY</dc:title>
</cp:coreProperties>
</file>