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新細明體;PMingLiU"/>
          <w:b/>
          <w:b/>
          <w:sz w:val="26"/>
          <w:szCs w:val="26"/>
          <w:u w:val="single"/>
        </w:rPr>
      </w:pPr>
      <w:bookmarkStart w:id="0" w:name="C"/>
      <w:bookmarkEnd w:id="0"/>
      <w:r>
        <w:rPr>
          <w:rFonts w:eastAsia="新細明體;PMingLiU"/>
          <w:b/>
          <w:sz w:val="26"/>
          <w:szCs w:val="26"/>
          <w:u w:val="single"/>
        </w:rPr>
        <w:t>行程表</w:t>
      </w:r>
    </w:p>
    <w:p>
      <w:pPr>
        <w:pStyle w:val="Normal"/>
        <w:jc w:val="both"/>
        <w:rPr>
          <w:rFonts w:eastAsia="新細明體;PMingLiU"/>
          <w:b/>
          <w:b/>
          <w:sz w:val="26"/>
          <w:szCs w:val="26"/>
          <w:u w:val="single"/>
        </w:rPr>
      </w:pPr>
      <w:r>
        <w:rPr>
          <w:rFonts w:eastAsia="新細明體;PMingLiU"/>
          <w:b/>
          <w:sz w:val="26"/>
          <w:szCs w:val="2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3"/>
        <w:gridCol w:w="2015"/>
        <w:gridCol w:w="2015"/>
        <w:gridCol w:w="1421"/>
      </w:tblGrid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  <w:p>
            <w:pPr>
              <w:pStyle w:val="Normal"/>
              <w:rPr>
                <w:rFonts w:eastAsia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/>
                <w:b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加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﹝</w:t>
            </w:r>
            <w:r>
              <w:rPr/>
              <w:t>周三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客人入住以及簽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/>
              <w:t>待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﹝</w:t>
            </w:r>
            <w:r>
              <w:rPr>
                <w:rFonts w:ascii="SimSun;宋体" w:hAnsi="SimSun;宋体" w:cs="SimSun;宋体"/>
              </w:rPr>
              <w:t>或</w:t>
            </w:r>
            <w:r>
              <w:rPr/>
              <w:t>北京東方君悅大酒店</w:t>
            </w:r>
            <w:r>
              <w:rPr/>
              <w:t>/</w:t>
            </w:r>
            <w:r>
              <w:rPr/>
              <w:t>地址：北京東長安街</w:t>
            </w:r>
            <w:r>
              <w:rPr/>
              <w:t>1</w:t>
            </w:r>
            <w:r>
              <w:rPr/>
              <w:t>號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﹝</w:t>
            </w:r>
            <w:r>
              <w:rPr/>
              <w:t>周四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:30-11: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屆京港經濟合作研討</w:t>
            </w:r>
            <w:r>
              <w:rPr>
                <w:rFonts w:eastAsia="新細明體;PMingLiU"/>
              </w:rPr>
              <w:t>洽談會</w:t>
            </w:r>
            <w:r>
              <w:rPr/>
              <w:t>大會開幕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飯店</w:t>
            </w:r>
            <w:r>
              <w:rPr/>
              <w:t>C</w:t>
            </w:r>
            <w:r>
              <w:rPr/>
              <w:t>座一層大宴會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會嘉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1:40-13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政府領導宴請香港嘉賓及招待酒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飯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會嘉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30-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律師協會歡迎午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:00-5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會北京市司法局和北京市律師協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西城區新街口外大街</w:t>
            </w:r>
            <w:r>
              <w:rPr/>
              <w:t>12</w:t>
            </w:r>
            <w:r>
              <w:rPr/>
              <w:t>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﹝</w:t>
            </w:r>
            <w:r>
              <w:rPr/>
              <w:t>周五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:30-11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北京市律師事務所﹝</w:t>
            </w: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家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00-1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司法局宴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2:00-4: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京港律師合作交流研討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京東方君悅大酒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體香港客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</w:t>
            </w:r>
            <w:r>
              <w:rPr/>
              <w:t>0</w:t>
            </w:r>
            <w:r>
              <w:rPr/>
              <w:t>0-5: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會閉幕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飯店</w:t>
            </w:r>
            <w:r>
              <w:rPr/>
              <w:t>C</w:t>
            </w:r>
            <w:r>
              <w:rPr/>
              <w:t>座一層大宴會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會嘉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6:30-8: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港律師聯誼酒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東方君悅大酒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香港客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﹝</w:t>
            </w:r>
            <w:r>
              <w:rPr/>
              <w:t>周六﹞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京港律師合作交流研討會內容及議程</w:t>
      </w:r>
    </w:p>
    <w:p>
      <w:pPr>
        <w:pStyle w:val="Normal"/>
        <w:numPr>
          <w:ilvl w:val="0"/>
          <w:numId w:val="3"/>
        </w:numPr>
        <w:rPr/>
      </w:pPr>
      <w:r>
        <w:rPr/>
        <w:t>題目：京港律師合作交流研討會</w:t>
      </w:r>
    </w:p>
    <w:p>
      <w:pPr>
        <w:pStyle w:val="Normal"/>
        <w:numPr>
          <w:ilvl w:val="0"/>
          <w:numId w:val="3"/>
        </w:numPr>
        <w:rPr/>
      </w:pPr>
      <w:r>
        <w:rPr/>
        <w:t>會議議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4"/>
        <w:gridCol w:w="1141"/>
        <w:gridCol w:w="33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內容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題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嘉賓致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司法部副部長段正坤、律政司梁愛詩、北京市司法局吳玉華、香港律師會葉成慶、北京市律師協會會長張慶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針對《內對與香港更緊密經貿關係安排》中互相開放法律服務業的規定進行政策解讀並介紹配套規則的情況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司法部律師公証司領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介紹香港法律服務業情況以及在</w:t>
            </w:r>
            <w:r>
              <w:rPr/>
              <w:t>CEPA</w:t>
            </w:r>
            <w:r>
              <w:rPr/>
              <w:t>安排下，香港律師如何運用</w:t>
            </w:r>
            <w:r>
              <w:rPr/>
              <w:t>CEPA</w:t>
            </w:r>
            <w:r>
              <w:rPr>
                <w:rFonts w:eastAsia="新細明體;PMingLiU"/>
              </w:rPr>
              <w:t>的</w:t>
            </w:r>
            <w:r>
              <w:rPr/>
              <w:t>規定在內地提供法律服務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香港律政司官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介紹北京法律服務業情況，在</w:t>
            </w:r>
            <w:r>
              <w:rPr/>
              <w:t>CEPA</w:t>
            </w:r>
            <w:r>
              <w:rPr/>
              <w:t>框架下香港律師以及律師事務所在北京執業的具體規則；以及推介北京律師走出去，到香港設立分支機構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北京市司法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介紹香港的中國內地法律服務情況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中國法律服務﹝香港﹞有限公司副董事長何敏女士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茶歇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香港律師感興趣的業務問題研討，例如公司法律事務或金融証</w:t>
            </w:r>
            <w:r>
              <w:rPr>
                <w:rFonts w:eastAsia="MS Mincho;ＭＳ 明朝"/>
                <w:lang w:eastAsia="ja-JP"/>
              </w:rPr>
              <w:t>劵</w:t>
            </w:r>
            <w:r>
              <w:rPr/>
              <w:t>方面的法律服務</w:t>
            </w:r>
            <w:r>
              <w:rPr>
                <w:rFonts w:eastAsia="Times New Roman"/>
              </w:rPr>
              <w:t xml:space="preserve"> </w:t>
            </w:r>
            <w:r>
              <w:rPr/>
              <w:t>( I )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香港律師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北京律師感興趣的業務問題研討</w:t>
            </w:r>
            <w:r>
              <w:rPr>
                <w:rFonts w:eastAsia="Times New Roman"/>
              </w:rPr>
              <w:t xml:space="preserve"> </w:t>
            </w:r>
            <w:r>
              <w:rPr/>
              <w:t>( I )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北京市律師協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香港律師感興趣的業務問題研討，例如公司法律事務或金融証</w:t>
            </w:r>
            <w:r>
              <w:rPr>
                <w:rFonts w:eastAsia="MS Mincho;ＭＳ 明朝"/>
                <w:lang w:eastAsia="ja-JP"/>
              </w:rPr>
              <w:t>劵</w:t>
            </w:r>
            <w:r>
              <w:rPr/>
              <w:t>方面的法律服務</w:t>
            </w:r>
            <w:r>
              <w:rPr>
                <w:rFonts w:eastAsia="Times New Roman"/>
              </w:rPr>
              <w:t xml:space="preserve"> </w:t>
            </w:r>
            <w:r>
              <w:rPr/>
              <w:t>( II )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香港律師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北京律師感興趣的業務問題研討</w:t>
            </w:r>
            <w:r>
              <w:rPr>
                <w:rFonts w:eastAsia="Times New Roman"/>
              </w:rPr>
              <w:t xml:space="preserve"> </w:t>
            </w:r>
            <w:r>
              <w:rPr/>
              <w:t>( II )</w:t>
            </w:r>
          </w:p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jc w:val="center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0" w:leader="none"/>
              </w:tabs>
              <w:rPr/>
            </w:pPr>
            <w:r>
              <w:rPr/>
              <w:t>北京市律師協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13:00Z</dcterms:created>
  <dc:creator>WINNIELO</dc:creator>
  <dc:description/>
  <dc:language>en-US</dc:language>
  <cp:lastModifiedBy>smtse</cp:lastModifiedBy>
  <dcterms:modified xsi:type="dcterms:W3CDTF">2003-08-30T07:14:00Z</dcterms:modified>
  <cp:revision>3</cp:revision>
  <dc:subject/>
  <dc:title>BEIJING SYMPOSIUM</dc:title>
</cp:coreProperties>
</file>