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Wine Appreciation Classes – Second Seri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2760"/>
        <w:gridCol w:w="26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18 Sept 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9 Oct 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23 Oct 200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:00 p.m. to 8:00 p.m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6:00 p.m. to 8:00 p.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:00 p.m. to 8:00 p.m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n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ep into Bordeaux:  more understanding about the style and vintag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el read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rdeaux in Hong Kong marke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od matching and good value selectio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owing wines by grape varie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ular wine countries and sty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world wines in Hong K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inking habit and good value selectio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common grape varie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otic wines from Rhone and Ita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lusion and lucky draw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ak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ngua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nes to be Tas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teau Vieux Meynot 2000 (St. Emil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loserie de Camensac 1996 (Haut Medoc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. Mongravey 2000 (Margaux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get De Grurud Larose 1997 (St. Julie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. Pedesclaux 1999 (Pauillac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Yarra Valley Chard. 2001 (Victoria Australian Whit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as Elegance Chardonnay 2000 (Maipo Valley Chilean Whit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as Elegance Cab Sauv. 2000 (Maipo Valley Chilean R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Melba Cabernet Sauvignon 1998 (Victoria Australian R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GS Reserve Shiraz 1997 (Victoria Australian Red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ltes Gewurztraminer Reserve 2002 (Alsace French White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a Emma Chianti Classico Riserve 1998 (Chianti Italian Red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ier Chateauneuf du Pape Rouge 2001 (Southern Rhone French Red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us Malbec 2000 (Mendoza Argentinian Red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ble One Botrylisted Semillon 2000 (NSW Australian Dessert Win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SimSun;宋体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14:00Z</dcterms:created>
  <dc:creator>WINNIE</dc:creator>
  <dc:description/>
  <dc:language>en-US</dc:language>
  <cp:lastModifiedBy>smtse</cp:lastModifiedBy>
  <cp:lastPrinted>2003-08-08T09:37:00Z</cp:lastPrinted>
  <dcterms:modified xsi:type="dcterms:W3CDTF">2003-08-30T06:50:00Z</dcterms:modified>
  <cp:revision>3</cp:revision>
  <dc:subject/>
  <dc:title>Wine Appreciation Classes – Second Series</dc:title>
</cp:coreProperties>
</file>