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720" w:leader="none"/>
          <w:tab w:val="left" w:pos="6480" w:leader="none"/>
        </w:tabs>
        <w:rPr/>
      </w:pPr>
      <w:r>
        <w:rPr/>
        <w:t>To:</w:t>
        <w:tab/>
        <w:t xml:space="preserve">Donis Chan, External Affairs Officer </w:t>
        <w:tab/>
        <w:t>(Fax no: 2845 0387)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Name: ____________________________</w:t>
        <w:tab/>
        <w:t>Firm: 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Tel:   _____________________________</w:t>
        <w:tab/>
        <w:t>Fax: _________________________</w:t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40" w:leader="none"/>
        </w:tabs>
        <w:rPr/>
      </w:pPr>
      <w:r>
        <w:rPr/>
        <w:t>E-mail: ____________________________</w:t>
        <w:tab/>
        <w:t xml:space="preserve">Date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08-09T08:16:00Z</dcterms:modified>
  <cp:revision>3</cp:revision>
  <dc:subject/>
  <dc:title>Index Reference</dc:title>
</cp:coreProperties>
</file>