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>
          <w:rFonts w:cs="Garamond" w:ascii="Garamond" w:hAnsi="Garamond"/>
          <w:b/>
        </w:rPr>
        <w:t>Re:</w:t>
        <w:tab/>
        <w:t>Secondment to a law firm in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Anhui / Guangdong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I would like to be seconded to a law firm in Fujian / Anhui / Guangdong (please choose whichever applicable) from 24 August to 6 September 2003 for a period of 2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lang w:eastAsia="zh-HK"/>
        </w:rPr>
      </w:pPr>
      <w:r>
        <w:rPr/>
        <w:t>Name: ___________________ ( English )</w:t>
        <w:tab/>
        <w:t xml:space="preserve"> _______________________ ( Chinese 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Firm:  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Year of admission: 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Position: 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Area of practice:  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Proficiency in Putonghua:  Fluent ______  Good  ________  Fair  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el: _____________________________</w:t>
        <w:tab/>
        <w:t>Fax no.: 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E-mail (If any): 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ind w:right="-154" w:hanging="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8:13:00Z</dcterms:created>
  <dc:creator>The Law Society of Hong Kong</dc:creator>
  <dc:description/>
  <dc:language>en-US</dc:language>
  <cp:lastModifiedBy>smtse</cp:lastModifiedBy>
  <cp:lastPrinted>2003-08-01T17:35:00Z</cp:lastPrinted>
  <dcterms:modified xsi:type="dcterms:W3CDTF">2003-08-09T08:13:00Z</dcterms:modified>
  <cp:revision>2</cp:revision>
  <dc:subject/>
  <dc:title>Reply Slip</dc:title>
</cp:coreProperties>
</file>