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  <w:tab/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Re:</w:t>
        <w:tab/>
        <w:t xml:space="preserve">Secondment to a law firm in Anh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seconded to a law firm in Anhui from 13 to 26 Apri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106" w:gutter="0" w:header="0" w:top="814" w:footer="0" w:bottom="323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26:00Z</dcterms:created>
  <dc:creator>The Law Society of Hong Kong</dc:creator>
  <dc:description/>
  <dc:language>en-US</dc:language>
  <cp:lastModifiedBy>The Law Society of Hong Kong</cp:lastModifiedBy>
  <cp:lastPrinted>2003-03-21T15:34:00Z</cp:lastPrinted>
  <dcterms:modified xsi:type="dcterms:W3CDTF">2003-03-22T05:03:00Z</dcterms:modified>
  <cp:revision>4</cp:revision>
  <dc:subject/>
  <dc:title>Reply Slip</dc:title>
</cp:coreProperties>
</file>