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6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1010"/>
        <w:gridCol w:w="1011"/>
        <w:gridCol w:w="1010"/>
        <w:gridCol w:w="1010"/>
      </w:tblGrid>
      <w:tr>
        <w:trPr>
          <w:trHeight w:val="480" w:hRule="atLeast"/>
        </w:trPr>
        <w:tc>
          <w:tcPr>
            <w:tcW w:w="6062" w:type="dxa"/>
            <w:gridSpan w:val="6"/>
            <w:tcBorders/>
          </w:tcPr>
          <w:p>
            <w:pPr>
              <w:pStyle w:val="Heading1"/>
              <w:jc w:val="center"/>
              <w:rPr>
                <w:lang w:val="en-US"/>
              </w:rPr>
            </w:pPr>
            <w:bookmarkStart w:id="0" w:name="C"/>
            <w:bookmarkEnd w:id="0"/>
            <w:r>
              <w:rPr>
                <w:lang w:val="en-US"/>
              </w:rPr>
              <w:t>JUDGMENT RATE INTEREST: From 1 May 1988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Year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Effective Date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% Rate of Interest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98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1-May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1-Nov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0.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99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1-May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1-Nov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0.8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99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1-Feb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3.1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1-Mar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2.9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1-Apr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2.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1-Jul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2.6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1-Aug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3.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1-Sep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2.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1-Nov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2.2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1-Dec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99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1-Jan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1.2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1-Apr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1.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1-Jul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1.2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1-Oc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9.6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99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1-Jan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9.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99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1-Jul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9.7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1-Oc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0.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99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1-Jan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0.7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1-Apr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1.6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1-Jul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99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1-Apr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1.7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1-Jul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1.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99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1-Jul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1.6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99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1-Jan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2.0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1-Apr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2.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1-Jul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3.0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1-Oc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99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1-Jan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2.8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1-Apr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1.9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1-Jul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1.5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1-Oc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1.2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00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1-Jan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1.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1-Apr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1.5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1-Jul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1.9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1-Oc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2.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00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1-Apr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2.0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1-July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0.8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1-Oc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9.8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00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1-Jan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8.7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1-April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8.1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1-July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8.12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00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1-Jan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8.09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</w:r>
    </w:p>
    <w:sectPr>
      <w:type w:val="nextPage"/>
      <w:pgSz w:w="11906" w:h="16838"/>
      <w:pgMar w:left="1440" w:right="1440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新細明體;PMingLiU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2"/>
      <w:lang w:val="en-GB"/>
    </w:rPr>
  </w:style>
  <w:style w:type="character" w:styleId="Style13">
    <w:name w:val="預設段落字型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7:00:00Z</dcterms:created>
  <dc:creator>CHAU</dc:creator>
  <dc:description/>
  <dc:language>en-US</dc:language>
  <cp:lastModifiedBy>smtse</cp:lastModifiedBy>
  <cp:lastPrinted>2002-12-13T14:47:00Z</cp:lastPrinted>
  <dcterms:modified xsi:type="dcterms:W3CDTF">2002-12-13T15:13:00Z</dcterms:modified>
  <cp:revision>3</cp:revision>
  <dc:subject/>
  <dc:title>Index Reference :</dc:title>
</cp:coreProperties>
</file>