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Project schedule for the Professional Development Programme 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he two-year duration from November 2002 – October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Garamond"/>
          <w:b/>
          <w:i/>
        </w:rPr>
        <w:t xml:space="preserve"> </w:t>
      </w:r>
      <w:r>
        <w:rPr>
          <w:b/>
          <w:i/>
        </w:rPr>
        <w:t>In-bound PD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150"/>
        <w:gridCol w:w="33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 of PRC lawyers participating In-bound PDP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 200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hu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 200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be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 20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j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 20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angdo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il 20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angzho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0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e 20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ngb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20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hejia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 20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gzho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ept 2003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angh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t 20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iangs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 20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njia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 20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l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 20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aon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 20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angdo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 20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angx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mark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total of 192 Mainland lawyers will be participating the In-bound Professional development programme during the period: November 2002 and December 2003 (first tranche: 14 months); and January 2004 and October 2004 (second tranche: 10 months)</w:t>
      </w:r>
    </w:p>
    <w:p>
      <w:pPr>
        <w:pStyle w:val="Normal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(#62910 – PDP project schedule)</w:t>
      </w:r>
    </w:p>
    <w:sectPr>
      <w:type w:val="nextPage"/>
      <w:pgSz w:w="11906" w:h="16838"/>
      <w:pgMar w:left="1440" w:right="1440" w:gutter="0" w:header="0" w:top="100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細明體;MingLiU"/>
      <w:b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細明體;MingLiU"/>
      <w:b/>
      <w:lang w:eastAsia="zh-TW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b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41:00Z</dcterms:created>
  <dc:creator>The Law Society of Hong Kong</dc:creator>
  <dc:description/>
  <dc:language>en-US</dc:language>
  <cp:lastModifiedBy>The Law Society of Hong Kong</cp:lastModifiedBy>
  <dcterms:modified xsi:type="dcterms:W3CDTF">2002-11-09T02:52:00Z</dcterms:modified>
  <cp:revision>5</cp:revision>
  <dc:subject/>
  <dc:title>Project schedule for the Professional Development Programme 2002 – 2004</dc:title>
</cp:coreProperties>
</file>