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lang w:val="en-AU"/>
        </w:rPr>
      </w:pPr>
      <w:bookmarkStart w:id="0" w:name="C"/>
      <w:bookmarkEnd w:id="0"/>
      <w:r>
        <w:rPr>
          <w:b/>
          <w:lang w:val="en-AU"/>
        </w:rPr>
        <w:t>REPLY SLIP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o:</w:t>
        <w:tab/>
        <w:t>Donis Chan</w:t>
        <w:tab/>
        <w:tab/>
        <w:tab/>
        <w:tab/>
        <w:tab/>
        <w:tab/>
        <w:tab/>
        <w:t>(Fax No.: 2845 0387)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>External Affairs Officer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>The Law Society of Hong Kong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  <w:t>Re:</w:t>
        <w:tab/>
        <w:t>First tranche of the Professional Development Programme "In-Bound Programme" for November 2002 to December 2003</w:t>
      </w:r>
    </w:p>
    <w:p>
      <w:pPr>
        <w:pStyle w:val="Normal"/>
        <w:pBdr>
          <w:bottom w:val="single" w:sz="12" w:space="1" w:color="000000"/>
        </w:pBdr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960"/>
        <w:gridCol w:w="23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es / cities tentatively selected for In-bound PDP </w:t>
            </w:r>
          </w:p>
          <w:p>
            <w:pPr>
              <w:pStyle w:val="Normal"/>
              <w:rPr/>
            </w:pPr>
            <w:r>
              <w:rPr/>
              <w:t>(subject to confirm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en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lang w:val="en-AU"/>
              </w:rPr>
            </w:pPr>
            <w:r>
              <w:rPr>
                <w:lang w:val="en-AU"/>
              </w:rPr>
              <w:t>Anh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u w:val="single"/>
                <w:lang w:val="en-AU"/>
              </w:rPr>
            </w:pPr>
            <w:r>
              <w:rPr>
                <w:u w:val="single"/>
                <w:lang w:val="en-A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b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ij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ngdong (Qingda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y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hejiang (Ningb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ngzho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e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angd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iangsu (Nanj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t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Hu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t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ng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v 200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nj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Firm Name: ________________________</w:t>
        <w:tab/>
        <w:t>Sole Proprietor/Partners: 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el: ______________________________</w:t>
        <w:tab/>
        <w:t>Fax: 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E-mail: ___________________________</w:t>
        <w:tab/>
        <w:t>Date: 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39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es / cities tentatively selected for Out-bound PDP </w:t>
            </w:r>
          </w:p>
          <w:p>
            <w:pPr>
              <w:pStyle w:val="Normal"/>
              <w:rPr/>
            </w:pPr>
            <w:r>
              <w:rPr/>
              <w:t>(subject to confirm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en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lang w:val="en-AU"/>
              </w:rPr>
            </w:pPr>
            <w:r>
              <w:rPr>
                <w:lang w:val="en-AU"/>
              </w:rPr>
              <w:t>Sich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jian/Fuzh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h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b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b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ij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ngdong (Qingda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e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hejiang (Ningb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Guangd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t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iangsu (Nanj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t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ng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angd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Solicitor Name: __________________________</w:t>
        <w:tab/>
        <w:tab/>
        <w:t>Position: 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el: ______________________________</w:t>
        <w:tab/>
        <w:t>Fax: 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E-mail: ___________________________</w:t>
        <w:tab/>
        <w:t>Date: 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Times New Roman" w:cs="Garamond"/>
      <w:b/>
      <w:sz w:val="36"/>
      <w:lang w:val="en-U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37:00Z</dcterms:created>
  <dc:creator>lt</dc:creator>
  <dc:description/>
  <dc:language>en-US</dc:language>
  <cp:lastModifiedBy>The Law Society of Hong Kong</cp:lastModifiedBy>
  <cp:lastPrinted>2002-10-25T15:09:00Z</cp:lastPrinted>
  <dcterms:modified xsi:type="dcterms:W3CDTF">2002-11-09T02:52:00Z</dcterms:modified>
  <cp:revision>3</cp:revision>
  <dc:subject/>
  <dc:title>CIRCULAR </dc:title>
</cp:coreProperties>
</file>