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</w:tblGrid>
      <w:tr>
        <w:trPr>
          <w:trHeight w:val="480" w:hRule="atLeast"/>
        </w:trPr>
        <w:tc>
          <w:tcPr>
            <w:tcW w:w="6062" w:type="dxa"/>
            <w:gridSpan w:val="6"/>
            <w:tcBorders/>
          </w:tcPr>
          <w:p>
            <w:pPr>
              <w:pStyle w:val="Heading1"/>
              <w:jc w:val="center"/>
              <w:rPr>
                <w:lang w:val="en-US"/>
              </w:rPr>
            </w:pPr>
            <w:bookmarkStart w:id="0" w:name="C"/>
            <w:bookmarkEnd w:id="0"/>
            <w:r>
              <w:rPr>
                <w:lang w:val="en-US"/>
              </w:rPr>
              <w:t>JUDGMENT RATE INTEREST: From 1 May 1988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Yea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Effective Date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% Rate of Interest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8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Ma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1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No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.1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8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Ma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No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.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9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Ma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No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.8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9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Fe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3.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Ma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.9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Ap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Ju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.6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Aug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3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Sep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No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.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De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9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Ja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.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Ap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Ju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.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O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.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9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Ja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9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Ju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.7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O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.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9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Ja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.7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Ap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.6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Ju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9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Ap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.7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Ju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9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Ju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.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9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Ja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.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Ap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.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Ju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3.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O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9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Ja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.8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Ap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.9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Ju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.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O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.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Ja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Ap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.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Ju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.9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O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0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Ap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.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Jul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.8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Oc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.8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0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Ja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.7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sectPr>
      <w:type w:val="continuous"/>
      <w:pgSz w:w="11906" w:h="16838"/>
      <w:pgMar w:left="1440" w:right="1440" w:gutter="0" w:header="0" w:top="5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新細明體;PMingLiU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2"/>
      <w:lang w:val="en-GB"/>
    </w:rPr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7:10:00Z</dcterms:created>
  <dc:creator>Lillian Chau</dc:creator>
  <dc:description/>
  <dc:language>en-US</dc:language>
  <cp:lastModifiedBy>Peernet Company Limited</cp:lastModifiedBy>
  <cp:lastPrinted>2001-12-14T11:06:00Z</cp:lastPrinted>
  <dcterms:modified xsi:type="dcterms:W3CDTF">2001-12-15T05:25:00Z</dcterms:modified>
  <cp:revision>3</cp:revision>
  <dc:subject/>
  <dc:title>Index Reference :</dc:title>
</cp:coreProperties>
</file>