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0" w:name="C"/>
      <w:bookmarkEnd w:id="0"/>
      <w:r>
        <w:rPr>
          <w:b/>
        </w:rPr>
        <w:t>Appendix 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b/>
          <w:sz w:val="32"/>
          <w:u w:val="single"/>
        </w:rPr>
        <w:t>香　港　特　別　行　政　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b/>
          <w:sz w:val="32"/>
          <w:u w:val="single"/>
        </w:rPr>
        <w:t>司　法　機　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b/>
          <w:sz w:val="32"/>
          <w:u w:val="single"/>
        </w:rPr>
        <w:t>法　庭／案　件　類　別</w:t>
      </w:r>
    </w:p>
    <w:p>
      <w:pPr>
        <w:pStyle w:val="Normal"/>
        <w:bidi w:val="0"/>
        <w:ind w:left="0" w:right="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  <w:u w:val="single"/>
        </w:rPr>
        <w:t>Courts and Cases Typ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Judiciary, Hong Kong Special Administrative Region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331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THE COURT OF FINAL APPEAL OF THE HKSAR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終審法院〕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89"/>
        <w:gridCol w:w="1981"/>
      </w:tblGrid>
      <w:tr>
        <w:trPr>
          <w:trHeight w:val="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簡稱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Final Appeal (Civi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終院民事上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54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540"/>
              <w:jc w:val="left"/>
              <w:rPr/>
            </w:pPr>
            <w:r>
              <w:rPr>
                <w:sz w:val="28"/>
              </w:rPr>
              <w:t>FAC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Final Appeal (Criminal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終院刑事上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sz w:val="28"/>
              </w:rPr>
              <w:t>FAC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Miscellaneous Proceedings (Civi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終院民事雜項案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sz w:val="28"/>
              </w:rPr>
              <w:t>FAM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 (Crimina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color w:val="000000"/>
                <w:sz w:val="28"/>
              </w:rPr>
            </w:pPr>
            <w:r>
              <w:rPr>
                <w:rFonts w:eastAsia="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終院刑事雜項案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color w:val="000000"/>
                <w:sz w:val="28"/>
              </w:rPr>
            </w:pPr>
            <w:r>
              <w:rPr>
                <w:rFonts w:eastAsia="SimSun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color w:val="000000"/>
                <w:sz w:val="28"/>
              </w:rPr>
              <w:t>FAM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61" w:hanging="0"/>
        <w:jc w:val="center"/>
        <w:rPr/>
      </w:pPr>
      <w:r>
        <w:rPr>
          <w:b/>
          <w:sz w:val="24"/>
          <w:u w:val="single"/>
        </w:rPr>
        <w:t>THE COURT OF APPEAL OF THE HIGH COURT OF THE HKSAR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高等法院上訴法庭〕　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39"/>
        <w:gridCol w:w="1351"/>
        <w:gridCol w:w="134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Civil Appea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民事上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iv. App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ACV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Criminal Appea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-2808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刑事上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ri. App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ACC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pplication for Review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覆核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A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CAAR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Secretary for Justice's Referenc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由律政司司長轉交的法律問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CAS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Reservation of Question of Law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法律問題考慮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CAQL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ttorney General's Referenc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由律政司轉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的法律問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A.G.'s Referenc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CAA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HE COURT OF FIRST INSTANCE OF THE HIGH COURT OF THE HKSAR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高等法院原訟法庭〕</w:t>
      </w:r>
    </w:p>
    <w:p>
      <w:pPr>
        <w:pStyle w:val="Normal"/>
        <w:bidi w:val="0"/>
        <w:ind w:left="450" w:right="-3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31" w:hanging="0"/>
        <w:jc w:val="center"/>
        <w:rPr/>
      </w:pPr>
      <w:r>
        <w:rPr>
          <w:b/>
          <w:sz w:val="24"/>
        </w:rPr>
        <w:t>CIVIL MATTERS</w:t>
      </w:r>
    </w:p>
    <w:p>
      <w:pPr>
        <w:pStyle w:val="Normal"/>
        <w:bidi w:val="0"/>
        <w:ind w:left="0" w:right="-331" w:hanging="0"/>
        <w:jc w:val="center"/>
        <w:rPr/>
      </w:pPr>
      <w:r>
        <w:rPr>
          <w:rFonts w:ascii="Chn FMing S5" w:hAnsi="Chn FMing S5" w:eastAsia="SimSun"/>
          <w:b/>
          <w:sz w:val="24"/>
        </w:rPr>
        <w:t>民事案件</w:t>
      </w:r>
    </w:p>
    <w:p>
      <w:pPr>
        <w:pStyle w:val="Normal"/>
        <w:bidi w:val="0"/>
        <w:ind w:left="0" w:right="-1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1920"/>
        <w:gridCol w:w="1799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Civil Ac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民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onstitutional and Administrative Law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憲法及行政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L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Admiralty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海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J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J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Adoption Appl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收養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 Adopti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Bankruptcy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破產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B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B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ommercial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商業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L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ompanies Winding-up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公司清盤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WU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W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Application to set aside a Statutory Demand</w:t>
            </w:r>
            <w:r>
              <w:rPr>
                <w:i/>
                <w:sz w:val="28"/>
              </w:rPr>
              <w:t xml:space="preserve"> (under Bankruptcy Ordinanc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申請將法定要求償債書作廢</w:t>
            </w:r>
            <w:r>
              <w:rPr>
                <w:rFonts w:eastAsia="SimSun" w:ascii="SimSun" w:hAnsi="SimSun"/>
                <w:sz w:val="28"/>
              </w:rPr>
              <w:t>(</w:t>
            </w:r>
            <w:r>
              <w:rPr>
                <w:rFonts w:ascii="Chn FMing S5" w:hAnsi="Chn FMing S5" w:eastAsia="SimSun"/>
                <w:sz w:val="28"/>
              </w:rPr>
              <w:t>依據破產條例</w:t>
            </w:r>
            <w:r>
              <w:rPr>
                <w:rFonts w:eastAsia="SimSun" w:ascii="SimSun" w:hAnsi="SimSu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8"/>
              </w:rPr>
              <w:t>HCS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igh Court Bankruptcy Interim Or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破產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臨時命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8"/>
              </w:rPr>
              <w:t>HCB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onstruction and Arbitration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建築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仲裁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CT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婚姻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DJ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MC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MP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MP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Confidential 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機密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CMP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outlineLvl w:val="2"/>
              <w:rPr/>
            </w:pPr>
            <w:r>
              <w:rPr>
                <w:color w:val="auto"/>
              </w:rPr>
              <w:t>HCCM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Personal Injuries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傷亡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PI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left"/>
              <w:outlineLvl w:val="2"/>
              <w:rPr/>
            </w:pPr>
            <w:r>
              <w:rPr/>
              <w:t>HCP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Bookdebt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帳面債項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B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Bill of Sale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賣據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BS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Stop Not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截停通知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S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RIMINAL &amp; APPEAL CAS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4"/>
        </w:rPr>
        <w:t>刑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事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及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上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訴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案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91"/>
        <w:gridCol w:w="1349"/>
        <w:gridCol w:w="1260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Criminal Cas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刑事案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H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HCCC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Magistracy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裁判法院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M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MA</w:t>
            </w:r>
          </w:p>
        </w:tc>
      </w:tr>
      <w:tr>
        <w:trPr>
          <w:trHeight w:val="24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Labour Tribunal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勞資審裁處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L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L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Inland Revenue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稅務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I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Small Claims Tribunal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小額錢債審裁處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SC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S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Minor Employment Claims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小額薪酬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MEC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ME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Obscene Articles Tribunal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淫褻物品審裁處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OA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O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Trade Unions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工會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New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U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BATE MATTE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遺產承辦處案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1349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outlineLvl w:val="2"/>
              <w:rPr/>
            </w:pPr>
            <w:r>
              <w:rPr>
                <w:rFonts w:eastAsia="@System"/>
                <w:color w:val="auto"/>
              </w:rPr>
              <w:t>Probate Ac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遺囑認證訴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H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HCAP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申請授予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AG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Caveat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知會備忘申請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Ex-parte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單方面申請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Referral C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呈交案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RC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Citation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傳喚書申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HC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C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Active Probate Matters (before computerisation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V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THE DISTRICT COURT OF THE HKSA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區域法院〕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281"/>
        <w:gridCol w:w="1830"/>
        <w:gridCol w:w="1349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ivil Acti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民事訴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DCC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sz w:val="28"/>
              </w:rPr>
              <w:t>DCCJ</w:t>
            </w:r>
          </w:p>
        </w:tc>
      </w:tr>
      <w:tr>
        <w:trPr>
          <w:trHeight w:val="978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Employee’s Compensation  Cas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僱員補償案件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DCE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sz w:val="28"/>
              </w:rPr>
              <w:t>DCEC</w:t>
            </w:r>
          </w:p>
        </w:tc>
      </w:tr>
      <w:tr>
        <w:trPr>
          <w:trHeight w:val="600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雜項案件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8"/>
              </w:rPr>
              <w:t>DCM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color w:val="000000"/>
                <w:sz w:val="28"/>
              </w:rPr>
              <w:t>DCMP</w:t>
            </w:r>
          </w:p>
        </w:tc>
      </w:tr>
      <w:tr>
        <w:trPr>
          <w:trHeight w:val="918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Distraint Cas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區院財物扣押案件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8"/>
              </w:rPr>
              <w:t>DCD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color w:val="000000"/>
                <w:sz w:val="28"/>
              </w:rPr>
              <w:t>DCDT</w:t>
            </w:r>
          </w:p>
        </w:tc>
      </w:tr>
      <w:tr>
        <w:trPr>
          <w:trHeight w:val="600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riminal Cas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區院刑事案件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8"/>
              </w:rPr>
              <w:t>DCC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162" w:right="0" w:hanging="0"/>
              <w:jc w:val="left"/>
              <w:outlineLvl w:val="3"/>
              <w:rPr/>
            </w:pPr>
            <w:r>
              <w:rPr/>
              <w:t>DCCC</w:t>
            </w:r>
          </w:p>
        </w:tc>
      </w:tr>
      <w:tr>
        <w:trPr>
          <w:trHeight w:val="993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Stamp Duty Appeal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印花稅評稅上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4"/>
              </w:rPr>
              <w:t>Stamp Appeal No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162" w:right="0" w:hanging="0"/>
              <w:jc w:val="left"/>
              <w:outlineLvl w:val="3"/>
              <w:rPr/>
            </w:pPr>
            <w:r>
              <w:rPr/>
              <w:t>DCSA</w:t>
            </w:r>
          </w:p>
        </w:tc>
      </w:tr>
      <w:tr>
        <w:trPr>
          <w:trHeight w:val="1437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Equal Opportunities Acti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平等機會訴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4"/>
              </w:rPr>
              <w:t>E.O. No. (Equal Opportunities Commission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162" w:right="0" w:hanging="0"/>
              <w:jc w:val="left"/>
              <w:outlineLvl w:val="3"/>
              <w:rPr/>
            </w:pPr>
            <w:r>
              <w:rPr/>
              <w:t>DCEO</w:t>
            </w:r>
          </w:p>
        </w:tc>
      </w:tr>
      <w:tr>
        <w:trPr>
          <w:trHeight w:val="1437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Occupational Deafness (Compensation) Appeal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職業性失聰</w:t>
            </w:r>
            <w:r>
              <w:rPr>
                <w:rFonts w:eastAsia="SimSun" w:ascii="SimSun" w:hAnsi="SimSun"/>
                <w:color w:val="000000"/>
                <w:sz w:val="28"/>
              </w:rPr>
              <w:t>(</w:t>
            </w:r>
            <w:r>
              <w:rPr>
                <w:rFonts w:eastAsia="SimSun"/>
                <w:color w:val="000000"/>
                <w:sz w:val="28"/>
              </w:rPr>
              <w:t>補償</w:t>
            </w:r>
            <w:r>
              <w:rPr>
                <w:rFonts w:eastAsia="SimSun" w:ascii="SimSun" w:hAnsi="SimSun"/>
                <w:color w:val="000000"/>
                <w:sz w:val="28"/>
              </w:rPr>
              <w:t>)</w:t>
            </w:r>
            <w:r>
              <w:rPr>
                <w:rFonts w:eastAsia="SimSun"/>
                <w:color w:val="000000"/>
                <w:sz w:val="28"/>
              </w:rPr>
              <w:t>上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Occupational Deafness (Compensation) Appeal No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8"/>
              </w:rPr>
              <w:t>DCOA</w:t>
            </w:r>
          </w:p>
        </w:tc>
      </w:tr>
      <w:tr>
        <w:trPr>
          <w:trHeight w:val="1437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8"/>
              </w:rPr>
              <w:t xml:space="preserve">Miscellaneous Appeals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8"/>
              </w:rPr>
              <w:t>區院雜項上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8"/>
              </w:rPr>
              <w:t>DCMA</w:t>
            </w:r>
          </w:p>
        </w:tc>
      </w:tr>
      <w:tr>
        <w:trPr>
          <w:trHeight w:val="1437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8"/>
              </w:rPr>
              <w:t>Personal Injuries 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8"/>
              </w:rPr>
              <w:t>區院傷亡訴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8"/>
              </w:rPr>
              <w:t>DCPI</w:t>
            </w:r>
          </w:p>
        </w:tc>
      </w:tr>
      <w:tr>
        <w:trPr>
          <w:trHeight w:val="1191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Pneumoconiosis (Compensation) Appeal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肺塵埃沉着病</w:t>
            </w:r>
            <w:r>
              <w:rPr>
                <w:rFonts w:eastAsia="SimSun" w:ascii="SimSun" w:hAnsi="SimSun"/>
                <w:color w:val="000000"/>
                <w:sz w:val="28"/>
              </w:rPr>
              <w:t>(</w:t>
            </w:r>
            <w:r>
              <w:rPr>
                <w:rFonts w:eastAsia="SimSun"/>
                <w:color w:val="000000"/>
                <w:sz w:val="28"/>
              </w:rPr>
              <w:t>補償</w:t>
            </w:r>
            <w:r>
              <w:rPr>
                <w:rFonts w:eastAsia="SimSun" w:ascii="SimSun" w:hAnsi="SimSun"/>
                <w:color w:val="000000"/>
                <w:sz w:val="28"/>
              </w:rPr>
              <w:t>)</w:t>
            </w:r>
            <w:r>
              <w:rPr>
                <w:rFonts w:eastAsia="SimSun"/>
                <w:color w:val="000000"/>
                <w:sz w:val="28"/>
              </w:rPr>
              <w:t>上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SimSun" w:hAnsi="SimSun" w:eastAsia="SimSun"/>
                <w:color w:val="000000"/>
                <w:sz w:val="28"/>
              </w:rPr>
            </w:pPr>
            <w:r>
              <w:rPr>
                <w:rFonts w:eastAsia="SimSun" w:ascii="SimSun" w:hAnsi="SimSu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P.C.A. No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603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CP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FAMILY COU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 w:ascii="SimSun" w:hAnsi="SimSun"/>
          <w:sz w:val="28"/>
        </w:rPr>
        <w:t>[</w:t>
      </w:r>
      <w:r>
        <w:rPr>
          <w:rFonts w:eastAsia="SimSun"/>
          <w:sz w:val="28"/>
        </w:rPr>
        <w:t>家事法庭</w:t>
      </w:r>
      <w:r>
        <w:rPr>
          <w:rFonts w:eastAsia="SimSun" w:ascii="SimSun" w:hAnsi="SimSun"/>
          <w:sz w:val="28"/>
        </w:rPr>
        <w:t>]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1350"/>
        <w:gridCol w:w="1439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婚姻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D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MC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Joint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離婚共同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家事雜項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-18" w:right="0" w:hanging="0"/>
              <w:outlineLvl w:val="4"/>
              <w:rPr/>
            </w:pPr>
            <w:r>
              <w:rPr/>
              <w:t>FCM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CMP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doption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收養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/>
            </w:pPr>
            <w:r>
              <w:rPr>
                <w:sz w:val="28"/>
              </w:rPr>
              <w:t>FCA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/>
            </w:pPr>
            <w:r>
              <w:rPr>
                <w:sz w:val="28"/>
              </w:rPr>
              <w:t>FCA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ANDS TRIBUN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 w:ascii="SimSun" w:hAnsi="SimSun"/>
          <w:sz w:val="24"/>
        </w:rPr>
        <w:t>[</w:t>
      </w:r>
      <w:r>
        <w:rPr>
          <w:rFonts w:eastAsia="SimSun"/>
          <w:sz w:val="24"/>
        </w:rPr>
        <w:t>土地審裁處</w:t>
      </w:r>
      <w:r>
        <w:rPr>
          <w:rFonts w:eastAsia="SimSun" w:ascii="SimSun" w:hAnsi="SimSun"/>
          <w:sz w:val="24"/>
        </w:rPr>
        <w:t>]</w:t>
      </w:r>
    </w:p>
    <w:p>
      <w:pPr>
        <w:pStyle w:val="Normal"/>
        <w:bidi w:val="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sz w:val="24"/>
        </w:rPr>
        <w:t xml:space="preserve">(A) </w:t>
        <w:tab/>
      </w:r>
      <w:r>
        <w:rPr>
          <w:b/>
          <w:sz w:val="24"/>
          <w:u w:val="single"/>
        </w:rPr>
        <w:t>Applications under Landlord and Tenant (Consolidation) Ordinance</w:t>
      </w:r>
    </w:p>
    <w:p>
      <w:pPr>
        <w:pStyle w:val="Normal"/>
        <w:bidi w:val="0"/>
        <w:ind w:left="540" w:right="0" w:hanging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</w:rPr>
        <w:tab/>
      </w:r>
      <w:r>
        <w:rPr>
          <w:rFonts w:ascii="Chn FMing S5" w:hAnsi="Chn FMing S5" w:eastAsia="SimSun"/>
          <w:sz w:val="24"/>
        </w:rPr>
        <w:t>引用業主與租客</w:t>
      </w:r>
      <w:r>
        <w:rPr>
          <w:rFonts w:eastAsia="SimSun" w:ascii="SimSun" w:hAnsi="SimSun"/>
          <w:sz w:val="24"/>
        </w:rPr>
        <w:t>(</w:t>
      </w:r>
      <w:r>
        <w:rPr>
          <w:rFonts w:eastAsia="SimSun"/>
          <w:sz w:val="24"/>
        </w:rPr>
        <w:t>綜合</w:t>
      </w:r>
      <w:r>
        <w:rPr>
          <w:rFonts w:eastAsia="SimSun" w:ascii="SimSun" w:hAnsi="SimSun"/>
          <w:sz w:val="24"/>
        </w:rPr>
        <w:t>)</w:t>
      </w:r>
      <w:r>
        <w:rPr>
          <w:rFonts w:eastAsia="SimSun"/>
          <w:sz w:val="24"/>
        </w:rPr>
        <w:t>條例的申請</w:t>
      </w:r>
    </w:p>
    <w:p>
      <w:pPr>
        <w:pStyle w:val="Normal"/>
        <w:bidi w:val="0"/>
        <w:ind w:left="540" w:right="0" w:hanging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59"/>
        <w:gridCol w:w="1351"/>
        <w:gridCol w:w="1349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類 別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Part I Possession 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/Exclusion Order  for premises under Part I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I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merging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art II Possession Applica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 for premises under Part II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II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>LTP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(splitting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LDPB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Part IV Possession 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 for premises under Part IV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IV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PD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Part V Possession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 for premises under Part V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V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PE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New Tenancy Application</w:t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i/>
                <w:sz w:val="20"/>
              </w:rPr>
              <w:t>(Application for New Tenancy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新租賃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N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NT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Landlord &amp; Tenant App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For appeal vs the decision of the Commissioner of Rating and Valuation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租務上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L&amp;T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LA</w:t>
            </w:r>
          </w:p>
        </w:tc>
      </w:tr>
    </w:tbl>
    <w:p>
      <w:pPr>
        <w:pStyle w:val="Normal"/>
        <w:widowControl w:val="false"/>
        <w:bidi w:val="0"/>
        <w:ind w:left="600" w:right="0" w:hanging="600"/>
        <w:jc w:val="left"/>
        <w:rPr/>
      </w:pPr>
      <w:r>
        <w:rPr>
          <w:b/>
          <w:sz w:val="24"/>
        </w:rPr>
        <w:t xml:space="preserve">(B)  </w:t>
        <w:tab/>
      </w:r>
      <w:r>
        <w:rPr>
          <w:b/>
          <w:sz w:val="24"/>
          <w:u w:val="single"/>
        </w:rPr>
        <w:t>Applications under various Ordinances</w:t>
      </w:r>
    </w:p>
    <w:p>
      <w:pPr>
        <w:pStyle w:val="Normal"/>
        <w:bidi w:val="0"/>
        <w:ind w:left="600" w:right="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00" w:right="0" w:hanging="600"/>
        <w:jc w:val="left"/>
        <w:rPr/>
      </w:pPr>
      <w:r>
        <w:rPr>
          <w:sz w:val="24"/>
        </w:rPr>
        <w:tab/>
      </w:r>
      <w:r>
        <w:rPr>
          <w:rFonts w:ascii="Chn FMing S5" w:hAnsi="Chn FMing S5" w:eastAsia="SimSun"/>
          <w:sz w:val="24"/>
        </w:rPr>
        <w:t>引用其他</w:t>
      </w:r>
      <w:r>
        <w:rPr>
          <w:rFonts w:eastAsia="SimSun"/>
          <w:sz w:val="24"/>
        </w:rPr>
        <w:t>條例的申請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79"/>
        <w:gridCol w:w="16"/>
        <w:gridCol w:w="1305"/>
        <w:gridCol w:w="960"/>
        <w:gridCol w:w="8"/>
        <w:gridCol w:w="1342"/>
        <w:gridCol w:w="3"/>
        <w:gridCol w:w="1257"/>
        <w:gridCol w:w="30"/>
      </w:tblGrid>
      <w:tr>
        <w:trPr/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Rating Appeal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差餉上訴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RA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Buildings Ordinance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under Buildings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建築物條例申請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SimSun" w:hAnsi="SimSun" w:eastAsia="SimSun"/>
                <w:strike/>
                <w:sz w:val="24"/>
              </w:rPr>
            </w:pPr>
            <w:r>
              <w:rPr>
                <w:rFonts w:eastAsia="SimSun" w:ascii="SimSun" w:hAnsi="SimSun"/>
                <w:strike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sz w:val="20"/>
              </w:rPr>
              <w:t>HB/K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sz w:val="20"/>
              </w:rPr>
              <w:t>LDB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vernment Rent Appe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地租上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rFonts w:eastAsia="@System"/>
                <w:sz w:val="20"/>
              </w:rPr>
              <w:t>New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G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Land Resumption Applicat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(Application under Crown Land Resumption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收回土地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LR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L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using Ordinance Appe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房屋條例上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ilding Management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(Application under the Building Management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建築物管理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M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B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molished Buildings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(Application under Demolished Buildings (Re-development of sites) Ordinance - for compensation to the occupier/tenan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已拆卸建築物申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sz w:val="20"/>
              </w:rPr>
              <w:t>DB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Demolished Buildings Appeal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</w:rPr>
              <w:t>(Application under Demolished Buildings (Re-development of sites) Ordinance - for appeal against decisions of Director of Land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已拆卸建築物上訴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DBA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D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MTR Ordinance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</w:rPr>
              <w:t>(Application under the MTR (Land Resumption and Related Provisions)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地下鐵路條例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MTR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M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Land Compulsory Sale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（</w:t>
            </w:r>
            <w:r>
              <w:rPr>
                <w:i/>
              </w:rPr>
              <w:t>Application under the Land (Compulsory Sale for Re-development) Ordinance</w:t>
            </w:r>
            <w:r>
              <w:rPr>
                <w:i/>
                <w:lang w:val="en-GB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土地強制售賣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CS</w:t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color w:val="000000"/>
              </w:rPr>
              <w:t>Railways Ordinance Application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鐵路條例申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New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0000"/>
              </w:rPr>
              <w:t>LDRW</w:t>
            </w:r>
          </w:p>
        </w:tc>
      </w:tr>
    </w:tbl>
    <w:p>
      <w:pPr>
        <w:pStyle w:val="Normal"/>
        <w:widowControl w:val="false"/>
        <w:bidi w:val="0"/>
        <w:ind w:left="600" w:right="0" w:hanging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00" w:right="0" w:hanging="600"/>
        <w:jc w:val="left"/>
        <w:rPr/>
      </w:pPr>
      <w:r>
        <w:rPr>
          <w:b/>
          <w:sz w:val="24"/>
        </w:rPr>
        <w:t xml:space="preserve">(C) </w:t>
        <w:tab/>
      </w:r>
      <w:r>
        <w:rPr>
          <w:b/>
          <w:sz w:val="24"/>
          <w:u w:val="single"/>
        </w:rPr>
        <w:t>Others</w:t>
      </w:r>
    </w:p>
    <w:p>
      <w:pPr>
        <w:pStyle w:val="Normal"/>
        <w:bidi w:val="0"/>
        <w:ind w:left="600" w:right="0" w:hanging="60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600" w:right="0" w:hanging="600"/>
        <w:jc w:val="left"/>
        <w:rPr/>
      </w:pPr>
      <w:r>
        <w:rPr>
          <w:b/>
          <w:sz w:val="24"/>
        </w:rPr>
        <w:tab/>
      </w:r>
      <w:r>
        <w:rPr>
          <w:rFonts w:ascii="Chn FMing S5" w:hAnsi="Chn FMing S5" w:eastAsia="SimSun"/>
          <w:sz w:val="24"/>
        </w:rPr>
        <w:t>其他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80"/>
        <w:gridCol w:w="1351"/>
        <w:gridCol w:w="1259"/>
        <w:gridCol w:w="31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Miscellaneous References Applica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>Applications und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a. </w:t>
              <w:tab/>
              <w:t xml:space="preserve">Foreshore and Sea-bed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ab/>
              <w:t>(Reclamations)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>b.</w:t>
              <w:tab/>
              <w:t xml:space="preserve">Land Acquisition (Possesso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  <w:t>Title)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c. </w:t>
              <w:tab/>
              <w:t>Country Park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d. </w:t>
              <w:tab/>
              <w:t xml:space="preserve">Hong Kong airport (Control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ab/>
            </w:r>
            <w:r>
              <w:rPr>
                <w:sz w:val="24"/>
                <w:lang w:val="fr-FR"/>
              </w:rPr>
              <w:t>Obstructions)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  <w:lang w:val="fr-FR"/>
              </w:rPr>
              <w:t xml:space="preserve">e. </w:t>
              <w:tab/>
            </w:r>
            <w:r>
              <w:rPr>
                <w:sz w:val="24"/>
              </w:rPr>
              <w:t xml:space="preserve">Electricity Networks (Statuto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  <w:t>Easements)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>
                <w:sz w:val="20"/>
              </w:rPr>
              <w:t xml:space="preserve">f. </w:t>
              <w:tab/>
              <w:t>Air Pollution Control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g. </w:t>
              <w:tab/>
              <w:t xml:space="preserve">Water Pollution control       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    </w:t>
            </w:r>
            <w:r>
              <w:rPr/>
              <w:tab/>
              <w:t>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h. </w:t>
              <w:tab/>
              <w:t xml:space="preserve">Roads (Works, Use and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    </w:t>
            </w:r>
            <w:r>
              <w:rPr/>
              <w:tab/>
              <w:t>Compensation)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i. </w:t>
              <w:tab/>
              <w:t xml:space="preserve">Sewage Tunnels (Statutory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ab/>
              <w:t>Easements)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雜項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M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MR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color w:val="000000"/>
              </w:rPr>
              <w:t>Miscellaneous Proceedings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</w:rPr>
              <w:t>雜類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0000"/>
              </w:rPr>
              <w:t>LD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MENTAL HEALTH REVIEW TRIBUNAL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eastAsia="SimSun" w:ascii="SimSun" w:hAnsi="SimSun"/>
          <w:sz w:val="28"/>
          <w:lang w:val="en-GB"/>
        </w:rPr>
        <w:t xml:space="preserve">[ </w:t>
      </w:r>
      <w:r>
        <w:rPr>
          <w:rFonts w:eastAsia="SimSun"/>
          <w:sz w:val="28"/>
          <w:lang w:val="en-GB"/>
        </w:rPr>
        <w:t>精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神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健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康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覆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查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</w:rPr>
        <w:t>審</w:t>
      </w:r>
      <w:r>
        <w:rPr>
          <w:rFonts w:ascii="SimSun" w:hAnsi="SimSun" w:eastAsia="SimSun"/>
          <w:sz w:val="28"/>
        </w:rPr>
        <w:t xml:space="preserve"> </w:t>
      </w:r>
      <w:r>
        <w:rPr>
          <w:rFonts w:eastAsia="SimSun"/>
          <w:sz w:val="28"/>
        </w:rPr>
        <w:t>裁</w:t>
      </w:r>
      <w:r>
        <w:rPr>
          <w:rFonts w:ascii="SimSun" w:hAnsi="SimSun" w:eastAsia="SimSun"/>
          <w:sz w:val="28"/>
        </w:rPr>
        <w:t xml:space="preserve"> </w:t>
      </w:r>
      <w:r>
        <w:rPr>
          <w:rFonts w:eastAsia="SimSun"/>
          <w:sz w:val="28"/>
        </w:rPr>
        <w:t>處</w:t>
      </w:r>
      <w:r>
        <w:rPr>
          <w:rFonts w:ascii="SimSun" w:hAnsi="SimSun" w:eastAsia="SimSun"/>
          <w:sz w:val="24"/>
        </w:rPr>
        <w:t xml:space="preserve"> </w:t>
      </w:r>
      <w:r>
        <w:rPr>
          <w:rFonts w:eastAsia="SimSun" w:ascii="SimSun" w:hAnsi="SimSun"/>
          <w:sz w:val="24"/>
          <w:lang w:val="en-GB"/>
        </w:rPr>
        <w:t>]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79"/>
        <w:gridCol w:w="1440"/>
        <w:gridCol w:w="144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Mental Health Review Application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/>
                <w:sz w:val="24"/>
                <w:lang w:val="en-GB"/>
              </w:rPr>
              <w:t>精神健康覆查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A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Mental Health Review Referral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/>
                <w:sz w:val="24"/>
                <w:lang w:val="en-GB"/>
              </w:rPr>
              <w:t>精神健康覆查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4"/>
              </w:rPr>
              <w:t>（</w:t>
            </w:r>
            <w:r>
              <w:rPr>
                <w:rFonts w:eastAsia="SimSun"/>
                <w:sz w:val="24"/>
                <w:lang w:val="en-GB"/>
              </w:rPr>
              <w:t>醫院轉介</w:t>
            </w:r>
            <w:r>
              <w:rPr>
                <w:rFonts w:eastAsia="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T1/97 (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MALL CLAIMS TRIBUNAL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小額錢債審裁處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19"/>
        <w:gridCol w:w="1801"/>
        <w:gridCol w:w="131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Small Claims Tribunal Clai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6"/>
              </w:rPr>
              <w:t>小額錢債申索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SCTC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SCT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sz w:val="20"/>
        </w:rPr>
        <w:t>CORONER'S COUR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 w:ascii="SimSun" w:hAnsi="SimSun"/>
          <w:sz w:val="24"/>
        </w:rPr>
        <w:t xml:space="preserve">( </w:t>
      </w:r>
      <w:r>
        <w:rPr>
          <w:rFonts w:eastAsia="SimSun"/>
          <w:sz w:val="24"/>
        </w:rPr>
        <w:t>死</w:t>
      </w:r>
      <w:r>
        <w:rPr>
          <w:rFonts w:ascii="SimSun" w:hAnsi="SimSun" w:eastAsia="SimSun"/>
          <w:sz w:val="24"/>
        </w:rPr>
        <w:t xml:space="preserve"> </w:t>
      </w:r>
      <w:r>
        <w:rPr>
          <w:rFonts w:eastAsia="SimSun"/>
          <w:sz w:val="24"/>
        </w:rPr>
        <w:t>因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6"/>
        </w:rPr>
        <w:t>裁判法庭</w:t>
      </w:r>
      <w:r>
        <w:rPr>
          <w:rFonts w:eastAsia="SimSun" w:ascii="SimSun" w:hAnsi="SimSun"/>
          <w:sz w:val="24"/>
        </w:rPr>
        <w:t>)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1439"/>
        <w:gridCol w:w="12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SimSun" w:hAnsi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Miscellaneous Application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4"/>
              </w:rPr>
              <w:t>雜</w:t>
            </w:r>
            <w:r>
              <w:rPr>
                <w:rFonts w:ascii="Chn FMing S5" w:hAnsi="Chn FMing S5" w:eastAsia="SimSun"/>
                <w:color w:val="000000"/>
                <w:sz w:val="24"/>
              </w:rPr>
              <w:t>項</w:t>
            </w:r>
            <w:r>
              <w:rPr>
                <w:rFonts w:eastAsia="SimSun"/>
                <w:color w:val="000000"/>
                <w:sz w:val="24"/>
              </w:rPr>
              <w:t>申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BO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(merging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B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B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  <w:lang w:val="fr-FR"/>
              </w:rPr>
            </w:pPr>
            <w:r>
              <w:rPr>
                <w:rFonts w:eastAsia="SimSun" w:ascii="SimSun" w:hAnsi="SimSun"/>
                <w:color w:val="000000"/>
                <w:sz w:val="24"/>
                <w:lang w:val="fr-F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O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Reportable Death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4"/>
              </w:rPr>
              <w:t>須予報告的死亡個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lang w:val="fr-FR"/>
              </w:rPr>
            </w:pPr>
            <w:r>
              <w:rPr>
                <w:rFonts w:eastAsia="SimSun"/>
                <w:color w:val="000000"/>
                <w:sz w:val="24"/>
                <w:lang w:val="fr-FR"/>
              </w:rPr>
              <w:t>CCRD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Death Investigation / Inquest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4"/>
              </w:rPr>
              <w:t>死亡個案的</w:t>
            </w:r>
            <w:r>
              <w:rPr>
                <w:rFonts w:ascii="Chn FMing S5" w:hAnsi="Chn FMing S5" w:eastAsia="SimSun"/>
                <w:color w:val="000000"/>
                <w:sz w:val="24"/>
              </w:rPr>
              <w:t>調查</w:t>
            </w:r>
            <w:r>
              <w:rPr>
                <w:rFonts w:eastAsia="SimSun" w:ascii="SimSun" w:hAnsi="SimSun"/>
                <w:color w:val="000000"/>
                <w:sz w:val="24"/>
              </w:rPr>
              <w:t>/</w:t>
            </w:r>
            <w:r>
              <w:rPr>
                <w:rFonts w:ascii="Chn FMing S5" w:hAnsi="Chn FMing S5" w:eastAsia="SimSun"/>
                <w:color w:val="000000"/>
                <w:sz w:val="24"/>
              </w:rPr>
              <w:t>研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R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C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(merging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R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R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I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I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DI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/>
      </w:pP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before="40" w:after="40"/>
        <w:ind w:left="0" w:right="0" w:hanging="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lang w:val="fr-FR"/>
        </w:rPr>
      </w:pPr>
      <w:r>
        <w:rPr>
          <w:b/>
          <w:sz w:val="24"/>
          <w:u w:val="single"/>
          <w:lang w:val="fr-FR"/>
        </w:rPr>
        <w:t>LABOUR TRIBUNAL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4"/>
          <w:lang w:val="fr-FR"/>
        </w:rPr>
        <w:t>(</w:t>
      </w:r>
      <w:r>
        <w:rPr>
          <w:rFonts w:ascii="Chn FMing S5" w:hAnsi="Chn FMing S5"/>
          <w:sz w:val="26"/>
        </w:rPr>
        <w:t>勞資審裁處</w:t>
      </w:r>
      <w:r>
        <w:rPr>
          <w:sz w:val="24"/>
          <w:lang w:val="fr-FR"/>
        </w:rPr>
        <w:t>)</w:t>
      </w:r>
    </w:p>
    <w:p>
      <w:pPr>
        <w:pStyle w:val="Normal"/>
        <w:bidi w:val="0"/>
        <w:spacing w:before="40" w:after="40"/>
        <w:ind w:left="0" w:right="0" w:hanging="0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1"/>
        <w:gridCol w:w="2816"/>
        <w:gridCol w:w="5"/>
        <w:gridCol w:w="1618"/>
        <w:gridCol w:w="3"/>
        <w:gridCol w:w="1439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類 別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中文名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現時簡稱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outlineLvl w:val="8"/>
              <w:rPr>
                <w:lang w:val="fr-FR"/>
              </w:rPr>
            </w:pPr>
            <w:r>
              <w:rPr>
                <w:sz w:val="20"/>
                <w:lang w:val="fr-FR"/>
              </w:rPr>
              <w:t>Labour Tribunal Claim</w:t>
              <w:tab/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勞資申索申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BT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u w:val="single"/>
          <w:lang w:val="fr-FR"/>
        </w:rPr>
        <w:t>OBSCENE ARTICLES TRIBUNAL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lang w:val="fr-FR"/>
        </w:rPr>
        <w:t>(</w:t>
      </w:r>
      <w:r>
        <w:rPr>
          <w:rFonts w:ascii="Chn FMing S5" w:hAnsi="Chn FMing S5"/>
          <w:sz w:val="26"/>
        </w:rPr>
        <w:t>淫褻物品審裁處</w:t>
      </w:r>
      <w:r>
        <w:rPr>
          <w:sz w:val="24"/>
          <w:lang w:val="fr-FR"/>
        </w:rPr>
        <w:t>)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41"/>
        <w:gridCol w:w="1350"/>
        <w:gridCol w:w="116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類 別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現時簡稱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Determination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裁定</w:t>
            </w:r>
            <w:r>
              <w:rPr>
                <w:rFonts w:ascii="Chn FMing S5" w:hAnsi="Chn FMing S5"/>
                <w:sz w:val="24"/>
              </w:rPr>
              <w:t>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D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Comics Boo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漫畫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C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C</w:t>
            </w:r>
          </w:p>
        </w:tc>
      </w:tr>
      <w:tr>
        <w:trPr>
          <w:trHeight w:val="10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Compact Disk, CD Rom VCD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光碟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C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D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Laser Dis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雷射光碟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L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L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Magazin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雜誌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/M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CM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Others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其他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/O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CO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Video Tap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錄像帶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V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V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Comics Boo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漫畫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C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C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Compact disk, CD Rom &amp; VCD)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C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D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Laser dis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雷射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L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L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 Magazin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雜誌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M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M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 Others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其他出版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O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O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 Video Tap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錄像帶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V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MAGISTRACIES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Chn FMing S5" w:hAnsi="Chn FMing S5"/>
          <w:sz w:val="24"/>
        </w:rPr>
        <w:t>裁判法院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urt Types (Magistracy)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rFonts w:ascii="Chn FMing S5" w:hAnsi="Chn FMing S5"/>
          <w:sz w:val="24"/>
        </w:rPr>
        <w:t>裁判法院法庭分類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hn FMing S5" w:hAnsi="Chn FMing S5"/>
          <w:b/>
          <w:sz w:val="24"/>
        </w:rPr>
        <w:t>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9"/>
        <w:gridCol w:w="153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u w:val="single"/>
              </w:rPr>
              <w:t>Court Types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中文名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Easter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東區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Fanling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粉嶺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F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Kwun Tong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觀塘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K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North Kowloo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北九龍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NK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South Kowloo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南九龍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SK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San Po Kong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新蒲崗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Shati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沙田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Tuen Mu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屯門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T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Tsuen Wa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荃灣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T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Wester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西區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W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Case Type  (Magistracy)</w:t>
      </w:r>
      <w:r>
        <w:rPr>
          <w:sz w:val="24"/>
        </w:rPr>
        <w:t xml:space="preserve">  (</w:t>
      </w:r>
      <w:r>
        <w:rPr>
          <w:rFonts w:ascii="Chn FMing S5" w:hAnsi="Chn FMing S5"/>
          <w:sz w:val="24"/>
        </w:rPr>
        <w:t>裁判法院</w:t>
      </w:r>
      <w:r>
        <w:rPr>
          <w:sz w:val="24"/>
        </w:rPr>
        <w:t>案件</w:t>
      </w:r>
      <w:r>
        <w:rPr>
          <w:rFonts w:ascii="Chn FMing S5" w:hAnsi="Chn FMing S5"/>
          <w:sz w:val="24"/>
        </w:rPr>
        <w:t>分類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11"/>
        <w:gridCol w:w="141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u w:val="single"/>
              </w:rPr>
              <w:t>Court Types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中文名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?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Distress Warran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istress Warrant (Company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扣押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Charges Cas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刑事</w:t>
            </w:r>
            <w:r>
              <w:rPr>
                <w:sz w:val="24"/>
              </w:rPr>
              <w:t>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riving Offence Points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交通違例扣分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Summons (Parking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</w:t>
            </w:r>
            <w:r>
              <w:rPr>
                <w:sz w:val="24"/>
              </w:rPr>
              <w:t>(</w:t>
            </w:r>
            <w:r>
              <w:rPr>
                <w:rFonts w:ascii="Chn FMing S5" w:hAnsi="Chn FMing S5"/>
                <w:sz w:val="24"/>
              </w:rPr>
              <w:t>違例泊車</w:t>
            </w:r>
            <w:r>
              <w:rPr>
                <w:sz w:val="24"/>
              </w:rPr>
              <w:t>)</w:t>
            </w:r>
            <w:r>
              <w:rPr>
                <w:rFonts w:ascii="Chn FMing S5" w:hAnsi="Chn FMing S5"/>
                <w:sz w:val="24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Notice (Moving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令</w:t>
            </w:r>
            <w:r>
              <w:rPr>
                <w:sz w:val="24"/>
              </w:rPr>
              <w:t>(</w:t>
            </w:r>
            <w:r>
              <w:rPr>
                <w:rFonts w:ascii="Chn FMing S5" w:hAnsi="Chn FMing S5"/>
                <w:sz w:val="24"/>
              </w:rPr>
              <w:t>交通違例</w:t>
            </w:r>
            <w:r>
              <w:rPr>
                <w:sz w:val="24"/>
              </w:rPr>
              <w:t>)</w:t>
            </w:r>
            <w:r>
              <w:rPr>
                <w:rFonts w:ascii="Chn FMing S5" w:hAnsi="Chn FMing S5"/>
                <w:sz w:val="24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Miscellaneous Proceeding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MP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Juvenile Miscellaneous Proceeding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未成年兒童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JP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epartmental Notic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聆訊通知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epartmental Summons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Summons (Moving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</w:t>
            </w:r>
            <w:r>
              <w:rPr>
                <w:sz w:val="24"/>
              </w:rPr>
              <w:t>(</w:t>
            </w:r>
            <w:r>
              <w:rPr>
                <w:rFonts w:ascii="Chn FMing S5" w:hAnsi="Chn FMing S5"/>
                <w:sz w:val="24"/>
              </w:rPr>
              <w:t>交通違例</w:t>
            </w:r>
            <w:r>
              <w:rPr>
                <w:sz w:val="24"/>
              </w:rPr>
              <w:t>)</w:t>
            </w:r>
            <w:r>
              <w:rPr>
                <w:rFonts w:ascii="Chn FMing S5" w:hAnsi="Chn FMing S5"/>
                <w:sz w:val="24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Non-Payment Warran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未有繳交罰款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Non-Appearance Warran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未有出庭應訊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珺?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FMing S5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880" w:leader="none"/>
      </w:tabs>
      <w:bidi w:val="0"/>
      <w:ind w:left="0" w:right="29" w:hanging="0"/>
      <w:jc w:val="left"/>
      <w:rPr/>
    </w:pPr>
    <w:r>
      <w:rPr>
        <w:i/>
      </w:rPr>
      <w:t xml:space="preserve">Court &amp; Case types_Appendix B (version 7.0_14.6.01)                  </w:t>
      <w:tab/>
      <w:t xml:space="preserve"> Page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PAGE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16</w:t>
    </w:r>
    <w:r>
      <w:rPr>
        <w:rStyle w:val="Pagenumber"/>
        <w:i/>
        <w:lang w:val="en-US" w:eastAsia="en-US"/>
      </w:rPr>
      <w:fldChar w:fldCharType="end"/>
    </w:r>
    <w:r>
      <w:rPr>
        <w:rStyle w:val="Pagenumber"/>
        <w:i/>
        <w:lang w:val="en-US" w:eastAsia="zh-TW"/>
      </w:rPr>
      <w:t xml:space="preserve"> of 1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珺??" w:cs="@SimSun"/>
      <w:color w:val="auto"/>
      <w:kern w:val="2"/>
      <w:sz w:val="20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2" w:leader="none"/>
      </w:tabs>
      <w:spacing w:before="120" w:after="120"/>
      <w:ind w:left="162" w:hanging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-18" w:hanging="0"/>
      <w:jc w:val="center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珺??" w:hAnsi="珺??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6030" w:leader="none"/>
      </w:tabs>
      <w:ind w:firstLine="108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before="40" w:after="40"/>
      <w:ind w:left="346" w:hanging="34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5</Words>
  <Characters>14671</Characters>
  <CharactersWithSpaces>6707</CharactersWithSpaces>
  <Company>so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6:02:00Z</dcterms:created>
  <dc:creator>JA</dc:creator>
  <dc:description/>
  <dc:language>en-US</dc:language>
  <cp:lastModifiedBy/>
  <cp:lastPrinted>2001-06-14T16:08:00Z</cp:lastPrinted>
  <dcterms:modified xsi:type="dcterms:W3CDTF">2001-06-22T19:06:00Z</dcterms:modified>
  <cp:revision>3</cp:revision>
  <dc:subject/>
  <dc:title>枱欵沜携擡槹萮揸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tse</vt:lpwstr>
  </property>
</Properties>
</file>